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pacing w:val="-4"/>
          <w:sz w:val="28"/>
        </w:rPr>
        <w:t>All’Ordine degli Ingegneri</w:t>
      </w:r>
    </w:p>
    <w:p>
      <w:pPr>
        <w:pStyle w:val="Normal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della Provincia di Ravenna</w:t>
      </w:r>
    </w:p>
    <w:p>
      <w:pPr>
        <w:pStyle w:val="Normal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Viale Randi, 37</w:t>
      </w:r>
    </w:p>
    <w:p>
      <w:pPr>
        <w:pStyle w:val="Normal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48121 Ravenna (RA)</w:t>
      </w:r>
    </w:p>
    <w:p>
      <w:pPr>
        <w:pStyle w:val="Normal"/>
        <w:spacing w:lineRule="exact" w:line="252"/>
        <w:ind w:right="4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hanging="18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INSERIMENTO NELLE COMMISSIONI   DELL’OR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Dott. Ing. / Ing. Iunior  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ureato in Ingegneria ____________________________, iscritto all’Albo al n. 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partecipare ai lavori della/e seguente/i Commissione/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3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ontologia e Pareri Parcell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i di Gara e Lavori Pubblic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tture e Geotecn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ttura ed Urbanist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5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ianti ed Energ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zione Incendi, Sicurezza ed Igiene del Lavo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7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ti e Docent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8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beri Professionisti ed Inarcas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9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i Ingegner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0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Informazi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1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edica / Clin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2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gneria Foren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3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canica – Settore Industriale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contrassegnare nell’apposito spazio la/e commissione/i di interes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_________________li,__________</w:t>
      </w:r>
    </w:p>
    <w:p>
      <w:pPr>
        <w:pStyle w:val="Normal"/>
        <w:tabs>
          <w:tab w:val="clear" w:pos="708"/>
          <w:tab w:val="left" w:pos="71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IRMA</w:t>
      </w:r>
    </w:p>
    <w:p>
      <w:pPr>
        <w:pStyle w:val="Normal"/>
        <w:spacing w:before="360" w:after="0"/>
        <w:ind w:right="458" w:hanging="0"/>
        <w:jc w:val="right"/>
        <w:rPr/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8:00Z</dcterms:created>
  <dc:creator>Paradisi</dc:creator>
  <dc:description/>
  <cp:keywords/>
  <dc:language>en-US</dc:language>
  <cp:lastModifiedBy>Amministrazione Ordine degli Ingegneri Provincia di Ravenna</cp:lastModifiedBy>
  <cp:lastPrinted>2011-07-21T16:39:00Z</cp:lastPrinted>
  <dcterms:modified xsi:type="dcterms:W3CDTF">2022-08-04T10:06:00Z</dcterms:modified>
  <cp:revision>5</cp:revision>
  <dc:subject/>
  <dc:title>All’Ordine degli Ingegneri</dc:title>
</cp:coreProperties>
</file>